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O S  -  F R E U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                                        01.02.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1991-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tin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walbenweg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-7918 Illert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hareWare-Version  von  DOS-Freund 1.0  ist  eine voll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version, kein Demo.  Sie haben das  Recht, dies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Tage lang auf die  Funktionst�chtigkeit hin zu test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entschlie�en, das  Programm weiterhin zu  nutzen, dan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sich registrier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 k�nnen   sich  registrieren   lassen,  indem   Sie  si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ungsformular  im  Programm  ausdrucken  lassen. 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zahlung  von  35,--  DM  haben  Sie  das  Recht,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auf  einem  Computer  zu  benutzen.  Zus�tzlic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fordern eine seperate Liz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s Sie  registrierter Anwender  von DOS-Freund  werden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folgende Leist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e allerneuste Version frei H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Ein ausgedruckt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utzungsrecht (Registrierung) von DOS-Fre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verbilligte Updates (Preisnachla� bis zu 5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formation, wenn ein Update vorlie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 Jahr lang kostenlos telefonisch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uf Wunsch spezieller Code f�r 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verst�ndigen  Sie mich,  falls  Sie irgendwelche  Frag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ung haben. Vielen Da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 sich registrieren zu lassen,  schicken Sie die relative ge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zenzgeb�hr von  35,--  DM  (bar/Scheck/�berweisung)  an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albenweg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-7918 Illert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walbenweg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-7918 Illerti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E G I S T R I E R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mit bestelle 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Vollversion(en) von DOS-Freund 1.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drucktem Handheft                            � 35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Vollversion(en) von Vokabel-Freund 5.0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drucktem Handheft                            � 45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x  Versandkosten    5 DM                             5,00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 der Bezah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Bar / Scheck liegt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Nachnahme  (Achtung 3 DM Postgeb�h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derw�ns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Ich w�nsche speziellen Code f�r 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hne Aufpreis (nur DOS-Fre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amtsumme:                                           ____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habe DOS-Freund 1.0 erhalten von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drucken Sie die Datei KRITIK.DOC aus, beantworten die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legen dieses Blatt der Bestellung bei. Vielen Dan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 Anschri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Vo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�e, Haus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Z, 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um, rechtskr�ftige Unter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